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18"/>
          <w:szCs w:val="18"/>
        </w:rPr>
        <w:drawing>
          <wp:inline distT="0" distB="0" distL="0" distR="0">
            <wp:extent cx="1195705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18"/>
          <w:szCs w:val="18"/>
        </w:rPr>
        <w:tab/>
        <w:tab/>
        <w:tab/>
      </w:r>
      <w:r>
        <w:rPr>
          <w:rFonts w:cs="Tahoma" w:ascii="Tahoma" w:hAnsi="Tahoma"/>
          <w:b/>
          <w:bCs/>
          <w:i/>
          <w:iCs/>
          <w:color w:val="000000"/>
          <w:sz w:val="28"/>
          <w:szCs w:val="28"/>
        </w:rPr>
        <w:t>RICHIESTA DI ACCESSO CIVIC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art. 5, decreto legislativo 14 marzo 2013, n. 33, “Riordino della disciplina riguardante gli obblighi di pubblicità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sparenza e diffusione di informazioni da parte delle pubbliche amministrazioni”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l Responsabile della Trasparenza e</w:t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Accesso civico Consorzio Fitosanitario</w:t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Dott. Bruno Chius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/il sottoscritta/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</w:rPr>
        <w:t>COGNOME____________________________________NOME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</w:rPr>
        <w:t>NATA/O a_____________________ RESIDENTE in______________________________ Prov. (_________) Via_________________________________________________________________ n.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</w:rPr>
        <w:t>E-mail: ______________________________________________________Tel. 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</w:rPr>
        <w:t>in qualità di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767171"/>
          <w:sz w:val="18"/>
          <w:szCs w:val="18"/>
        </w:rPr>
        <w:t>(indicare la qualifica solo se si agisce per conto di una persona giuridica)</w:t>
      </w:r>
      <w:r>
        <w:rPr>
          <w:rFonts w:cs="Tahoma" w:ascii="Tahoma" w:hAnsi="Tahoma"/>
          <w:color w:val="000000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Consider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</w:rPr>
        <w:t>[ ] l’omessa pubblicazione                           ovvero                [ ] la pubblicazione parzial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el seguente documento / informazione/ dato che, in base alla normativa vigente, non risulta pubblicato sul sito </w:t>
      </w:r>
      <w:hyperlink r:id="rId3">
        <w:r>
          <w:rPr>
            <w:rStyle w:val="InternetLink"/>
            <w:rFonts w:cs="Tahoma" w:ascii="Tahoma" w:hAnsi="Tahoma"/>
          </w:rPr>
          <w:t>http://www.fitosanitario.pc.it</w:t>
        </w:r>
      </w:hyperlink>
      <w:r>
        <w:rPr>
          <w:rFonts w:cs="Tahoma" w:ascii="Tahoma" w:hAnsi="Tahoma"/>
          <w:color w:val="0000FF"/>
          <w:sz w:val="18"/>
        </w:rPr>
        <w:t xml:space="preserve">, </w:t>
      </w:r>
      <w:r>
        <w:rPr>
          <w:rFonts w:cs="Tahoma" w:ascii="Tahoma" w:hAnsi="Tahoma"/>
          <w:color w:val="767171"/>
          <w:sz w:val="18"/>
        </w:rPr>
        <w:t xml:space="preserve">(Specificare il documento/informazione/dato di cui è stata omessa la pubblicazione obbligatoria; nel caso in cui il richiedente ne sia a conoscenza, specificare anche la norma che impone la pubblicazione di quanto richiesto.) </w:t>
      </w: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</w:rPr>
        <w:t>ai sensi e per gli effetti dell’art. 5 del decreto legislativo n. 33 del 14 marzo 2013, la pubblicazione di quanto richiesto e la contestuale comunicazione alla/al medesima/o dell’avvenuta pubblicazione, indicando il collegamento ipertestuale al dato/informazione oggetto dell’istan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ndirizzo per le comunicazioni </w:t>
      </w:r>
      <w:r>
        <w:rPr>
          <w:rFonts w:cs="Tahoma" w:ascii="Tahoma" w:hAnsi="Tahoma"/>
          <w:color w:val="767171"/>
          <w:sz w:val="18"/>
        </w:rPr>
        <w:t>(Inserire l’indirizzo (anche e-mail) al quale si chiede venga inviato il riscontro alla presente richiesta.)</w:t>
      </w:r>
      <w:r>
        <w:rPr>
          <w:rFonts w:cs="Tahoma" w:ascii="Tahoma" w:hAnsi="Tahoma"/>
          <w:color w:val="000000"/>
        </w:rPr>
        <w:t>: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</w:rPr>
        <w:t>Luogo e data ___________________________________Firma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Si allega fotocopia del documento di identità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MODALITA’ DI TRASMISSIONE DELLA RICHIESTA DI ACCESSO CIV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 richiesta di accesso civico deve essere inviata con una delle seguenti modalità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00"/>
        </w:rPr>
        <w:t xml:space="preserve">- tramite posta elettronica all’indirizzo e-mail: </w:t>
      </w:r>
      <w:r>
        <w:rPr>
          <w:rFonts w:cs="Tahoma" w:ascii="Tahoma" w:hAnsi="Tahoma"/>
          <w:color w:val="0000FF"/>
        </w:rPr>
        <w:t>fitosanpiacenza@regione.emilia-romagna.i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- </w:t>
      </w:r>
      <w:r>
        <w:rPr>
          <w:rFonts w:cs="Tahoma" w:ascii="Tahoma" w:hAnsi="Tahoma"/>
          <w:color w:val="000000"/>
        </w:rPr>
        <w:t xml:space="preserve">tramite posta elettronica certificata (PEC) all’indirizzo: </w:t>
      </w:r>
      <w:r>
        <w:rPr>
          <w:rFonts w:cs="Tahoma" w:ascii="Tahoma" w:hAnsi="Tahoma"/>
          <w:color w:val="0000FF"/>
        </w:rPr>
        <w:t>fitosanpiacenza@postacert.regione.emilia-romagna.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</w:rPr>
        <w:t xml:space="preserve">- tramite posta ordinaria all’indirizzo: Responsabile della Trasparenza del Consorzio Fitosanitario Prov.le di Piacenza, dott. Bruno Chiusa – Via C. Colombo, 35 – 29122 Piacenza (PC)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ramite fax al n. 0523/57 05 3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 consegna diretta presso Consorzio Fitosanitario Provinciale di Piacenza presso Palazzo dell’Agricoltura – piano terra – Via C. Colombo, 35 – 29122 Piacenza (PC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nformativa sul trattamento dei dati personali forniti con la richiesta (ai sensi dell’art. 13 del D.lgs. 196/2003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1.Premes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8"/>
          <w:szCs w:val="18"/>
        </w:rPr>
        <w:t>Ai sensi dell’art. 13 del D.Lgs. n. 196/2003 - “Codice in materia di protezione dei dati personali” (di seguito denominato “Codice”), il Consorzio Fitosanitario Prov.le di Piacenza, in qualità di “Titolare” del trattamento, è tenuta a fornirle informazioni in merito all’utilizzo dei suoi dati personali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l trattamento dei suoi dati per lo svolgimento di funzioni istituzionali da parte del Consorzio Fitosanitario Prov.le di Piacenza, in quanto soggetto pubblico non economico, non necessita del suo consenso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2. Fonte dei dati persona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8"/>
          <w:szCs w:val="18"/>
        </w:rPr>
        <w:t>La raccolta dei suoi dati personali viene effettuata registrando i dati da lei stessa/o forniti, in qualità di interessato, al momento della presentazione della presente richiesta di accesso civico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3. Finalità del trattam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8"/>
          <w:szCs w:val="18"/>
        </w:rPr>
        <w:t>I dati personali sono trattati dal Consorzio Fitosanitario Prov.le di Piacenza per lo svolgimento delle proprie funzioni istituzionali per l’espletamento del procedimento di accesso civico avviato con la presente richiest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4. Modalità di trattamento dei da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8"/>
          <w:szCs w:val="18"/>
        </w:rPr>
        <w:t>In relazione alle finalità descritte, il trattamento dei dati personali avviene mediante strumenti manuali, informatici e telematici con logiche strettamente correlate alle finalità sopra evidenziate e, comunque, in modo da garantire la sicurezza e la riservatezza dei dati stessi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5. Facoltatività del conferimento dei dat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l conferimento dei dati è facoltativo, ma in mancanza non sarà possibile adempiere alle finalità descritte al punto 3 (“Finalità del trattamento”)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6. Categorie di soggetti ai quali i dati possono essere comunicati o che possono venirne a conoscenza in qualità di Responsabili o Incarica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8"/>
          <w:szCs w:val="18"/>
        </w:rPr>
        <w:t>I suoi dati personali potranno essere conosciuti esclusivamente dai dipendenti e collaboratori del Consorzio Fitosanitario Prov.le di Piacenza, individuati quali Incaricati del trattamento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7. Diritti dell'Interessa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8"/>
          <w:szCs w:val="18"/>
        </w:rPr>
        <w:t>La informiamo, infine, che la normativa in materia di protezione dei dati personali conferisce agli Interessati la possibilità di esercitare specifici diritti, in base a quanto indicato all’art. 7 del “Codice” che qui si riport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8"/>
          <w:szCs w:val="18"/>
        </w:rPr>
        <w:t>“</w:t>
      </w:r>
      <w:r>
        <w:rPr>
          <w:rFonts w:cs="Tahoma" w:ascii="Tahoma" w:hAnsi="Tahoma"/>
          <w:color w:val="000000"/>
          <w:sz w:val="18"/>
          <w:szCs w:val="18"/>
        </w:rPr>
        <w:t>1. L’interessato ha diritto di ottenere la conferma dell’esistenza o meno di dati personali che lo riguardano, anche se non ancora registrati, e la loro comunicazione in forma intelligibil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L’interessato ha diritto di ottenere l’indicazione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) dell’origine dei dati personali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b) delle finalità e modalità del trattamento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) della logica applicata in caso di trattamento effettuato con l’ausilio di strumenti elettronici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) degli estremi identificativi del titolare, dei responsabili e del rappresentante designato ai sensi dell’art. 5, comma 2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8"/>
          <w:szCs w:val="18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L’interessato ha diritto di ottenere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) l’aggiornamento, la rettificazione ovvero, quando vi ha interesse, l’integrazione dei dati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b) la cancellazione, la trasformazione in forma anonima o il blocco dei dati trattati in violazione di legge, compresi quel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8"/>
          <w:szCs w:val="18"/>
        </w:rPr>
        <w:t>di cui non è necessaria la conservazione in relazione agli scopi per i quali i dati sono stati raccolti o successivamente trattat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8"/>
          <w:szCs w:val="18"/>
        </w:rPr>
        <w:t>c) 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L’interessato ha diritto di opporsi, in tutto o in parte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) per motivi legittimi al trattamento dei dati personali che lo riguardano, ancorché pertinenti allo scopo della raccolt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8"/>
          <w:szCs w:val="18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8. Titolare e Responsabili del trattament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l Titolare del trattamento dei dati personali di cui alla presente Informativa è il Consorzio Fitosanitario Prov.le di Piacenza con sede in via C.  Colombo, 35 – 29122 Piacenz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Il Consorzio Fitosanitario Prov.le di Piacenza ha designato quale Responsabile del trattamento, il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Dott. Bruno Chiusa </w:t>
      </w:r>
      <w:r>
        <w:rPr>
          <w:rFonts w:cs="Tahoma" w:ascii="Tahoma" w:hAnsi="Tahoma"/>
          <w:color w:val="000000"/>
          <w:sz w:val="18"/>
          <w:szCs w:val="18"/>
        </w:rPr>
        <w:t>che è anche Responsabile del riscontro, in caso di esercizio dei diritti descritti al punto 7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L’Ufficio è aperto dal lunedì al venerdì dalle ore 9.00 alle ore 13.00 ed il martedi dalle 9.00 alle 13.00 e dalle 15.00 alle 16.00 in Via C. Colombo, 35 – 29122 Piacenza: telefono 0523/571245, fax 0523/570530, e-mail: </w:t>
      </w:r>
      <w:r>
        <w:rPr>
          <w:rFonts w:cs="Tahoma" w:ascii="Tahoma" w:hAnsi="Tahoma"/>
          <w:color w:val="0000FF"/>
          <w:sz w:val="18"/>
          <w:szCs w:val="18"/>
        </w:rPr>
        <w:t>fitosanpiacenza@regione.emilia-romagna.it</w:t>
      </w:r>
    </w:p>
    <w:p>
      <w:pPr>
        <w:pStyle w:val="Normal"/>
        <w:spacing w:before="0" w:after="1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e richieste di cui all’art.7 del Codice comma 1 e comma 2 possono essere formulate anche oralment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tosanitario.pc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07:00Z</dcterms:created>
  <dc:creator>Sbarufatti Sara</dc:creator>
  <dc:description/>
  <cp:keywords/>
  <dc:language>en-US</dc:language>
  <cp:lastModifiedBy>Sbarufatti Sara</cp:lastModifiedBy>
  <cp:lastPrinted>2016-01-14T10:11:00Z</cp:lastPrinted>
  <dcterms:modified xsi:type="dcterms:W3CDTF">2017-04-13T12:08:00Z</dcterms:modified>
  <cp:revision>4</cp:revision>
  <dc:subject/>
  <dc:title/>
</cp:coreProperties>
</file>