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126365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RICHIESTA DI ACCESSO CIVIC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rt. 5, decreto legislativo 14 marzo 2013, n. 33, “Riordino della disciplina riguardante gli obblighi di pubblic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parenza e diffusione di informazioni da parte delle pubbliche amministrazioni”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 Responsabile della Trasparenza e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ccesso civico Consorzio Fitosanitario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ott. Agr. Luca Casol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/il sottoscritta/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COGNOME____________________________________NOME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NATA/O a_____________________ RESIDENTE in______________________________ Prov. (_________) Via_________________________________________________________________ n.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E-mail: ______________________________________________________Tel.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in qualità d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767171"/>
          <w:sz w:val="18"/>
          <w:szCs w:val="18"/>
        </w:rPr>
        <w:t>(indicare la qualifica solo se si agisce per conto di una persona giuridica)</w:t>
      </w:r>
      <w:r>
        <w:rPr>
          <w:rFonts w:cs="Tahoma" w:ascii="Tahoma" w:hAnsi="Tahoma"/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onside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[ ] l’omessa pubblicazione                           ovvero                [ ] la pubblicazione parzia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l seguente documento / informazione/ dato che, in base alla normativa vigente, non risulta pubblicato sul sito </w:t>
      </w:r>
      <w:hyperlink r:id="rId3">
        <w:r>
          <w:rPr>
            <w:rStyle w:val="InternetLink"/>
            <w:rFonts w:cs="Tahoma" w:ascii="Tahoma" w:hAnsi="Tahoma"/>
          </w:rPr>
          <w:t>http://www.fitosanitario.re.it</w:t>
        </w:r>
      </w:hyperlink>
      <w:r>
        <w:rPr>
          <w:rFonts w:cs="Tahoma" w:ascii="Tahoma" w:hAnsi="Tahoma"/>
          <w:color w:val="0000FF"/>
          <w:sz w:val="18"/>
        </w:rPr>
        <w:t xml:space="preserve">, </w:t>
      </w:r>
      <w:r>
        <w:rPr>
          <w:rFonts w:cs="Tahoma" w:ascii="Tahoma" w:hAnsi="Tahoma"/>
          <w:color w:val="767171"/>
          <w:sz w:val="18"/>
        </w:rPr>
        <w:t xml:space="preserve">(Specificare il documento/informazione/dato di cui è stata omessa la pubblicazione obbligatoria; nel caso in cui il richiedente ne sia a conoscenza, specificare anche la norma che impone la pubblicazione di quanto richiesto.) </w:t>
      </w: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ai sensi e per gli effetti dell’art. 5 del decreto legislativo n. 33 del 14 marzo 2013, la pubblicazione di quanto richiesto e la contestuale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rizzo per le comunicazioni </w:t>
      </w:r>
      <w:r>
        <w:rPr>
          <w:rFonts w:cs="Tahoma" w:ascii="Tahoma" w:hAnsi="Tahoma"/>
          <w:color w:val="767171"/>
          <w:sz w:val="18"/>
        </w:rPr>
        <w:t>(Inserire l’indirizzo (anche e-mail) al quale si chiede venga inviato il riscontro alla presente richiesta.)</w:t>
      </w:r>
      <w:r>
        <w:rPr>
          <w:rFonts w:cs="Tahoma" w:ascii="Tahoma" w:hAnsi="Tahoma"/>
          <w:color w:val="000000"/>
        </w:rPr>
        <w:t>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Luogo e data ___________________________________Firma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Si allega fotocopia del documento di identità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ODALITA’ DI TRASMISSIONE DELLA RICHIESTA DI ACCESSO CIV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richiesta di accesso civico deve essere inviata con una delle seguenti modalità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 xml:space="preserve">- tramite posta elettronica all’indirizzo e-mail: </w:t>
      </w:r>
      <w:r>
        <w:rPr>
          <w:rFonts w:cs="Tahoma" w:ascii="Tahoma" w:hAnsi="Tahoma"/>
          <w:color w:val="0000FF"/>
        </w:rPr>
        <w:t>fitosanreggio@regione.emilia-romagna.i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 </w:t>
      </w:r>
      <w:r>
        <w:rPr>
          <w:rFonts w:cs="Tahoma" w:ascii="Tahoma" w:hAnsi="Tahoma"/>
          <w:color w:val="000000"/>
        </w:rPr>
        <w:t xml:space="preserve">tramite posta elettronica certificata (PEC) all’indirizzo: </w:t>
      </w:r>
      <w:r>
        <w:rPr>
          <w:rFonts w:cs="Tahoma" w:ascii="Tahoma" w:hAnsi="Tahoma"/>
          <w:color w:val="0000FF"/>
        </w:rPr>
        <w:t>fitosanreggio@postacert.regione.emilia-romagna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 xml:space="preserve">- tramite posta ordinaria all’indirizzo: Responsabile della Trasparenza del Consorzio Fitosanitario Prov.le di Reggio Emilia, Dott. Agr. Luca Casoli – Via Gualerzi, 32 – 42124 Reggio Emilia (RE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mite fax al n. 0522/27796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consegna diretta presso Consorzio Fitosanitario Provinciale di Reggio Emilia presso Via Gualerzi, 32 – piano terra – 42124 Reggio Emilia (RE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Preme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Ai sensi dell’art. 13 del D.Lgs. n. 196/2003 - “Codice in materia di protezione dei dati personali” (di seguito denominato “Codice”), il Consorzio Fitosanitario Prov.le di Reggio Emilia, in qualità di “Titolare” del trattamento, è tenuta a fornirle informazioni in merito all’utilizzo dei suoi dati personal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trattamento dei suoi dati per lo svolgimento di funzioni istituzionali da parte del Consorzio Fitosanitario Prov.le di Reggio Emilia, in quanto soggetto pubblico non economico, non necessita del suo consenso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Fonte dei dati perso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La raccolta dei suoi dati personali viene effettuata registrando i dati da lei stessa/o forniti, in qualità di interessato, al momento della presentazione della presente richiesta di accesso civic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Finalità del tratt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I dati personali sono trattati dal Consorzio Fitosanitario Prov.le di Reggio Emilia per lo svolgimento delle proprie funzioni istituzionali per l’espletamento del procedimento di accesso civico avviato con la presente richiest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 Modalità di trattamento dei d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 Facoltatività del conferimento dei da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conferimento dei dati è facoltativo, ma in mancanza non sarà possibile adempiere alle finalità descritte al punto 3 (“Finalità del trattamento”)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I suoi dati personali potranno essere conosciuti esclusivamente dai dipendenti e collaboratori del Consorzio Fitosanitario Prov.le di Reggio Emilia, individuati quali Incaricati del trattament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 Diritti dell'Interess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“</w:t>
      </w:r>
      <w:r>
        <w:rPr>
          <w:rFonts w:cs="Tahoma" w:ascii="Tahoma" w:hAnsi="Tahoma"/>
          <w:color w:val="000000"/>
          <w:sz w:val="18"/>
          <w:szCs w:val="18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L’interessato ha diritto di ottenere l’indicazion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dell’origine dei dati personal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delle finalità e modalità del trattamento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 della logica applicata in caso di trattamento effettuato con l’ausilio di strumenti elettronic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L’interessato ha diritto di ottener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l’aggiornamento, la rettificazione ovvero, quando vi ha interesse, l’integrazione dei dat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 la cancellazione, la trasformazione in forma anonima o il blocco dei dati trattati in violazione di legge, compresi que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di cui non è necessaria la conservazione in relazione agli scopi per i quali i dati sono stati raccolti o successivamente tratta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L’interessato ha diritto di opporsi, in tutto o in part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8. Titolare e Responsabili del trattamen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Titolare del trattamento dei dati personali di cui alla presente Informativa è il Consorzio Fitosanitario Prov.le di Reggio Emilia con sede in via Gualerzi, 32 – 42124 Reggio Emil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l Consorzio Fitosanitario Prov.le di Reggio Emilia ha designato quale Responsabile del trattamento, il </w:t>
      </w:r>
      <w:r>
        <w:rPr>
          <w:rFonts w:cs="Tahoma" w:ascii="Tahoma" w:hAnsi="Tahoma"/>
          <w:iCs/>
          <w:color w:val="000000"/>
          <w:sz w:val="18"/>
          <w:szCs w:val="18"/>
        </w:rPr>
        <w:t>Dott. Agr. Luca Caso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c</w:t>
      </w:r>
      <w:r>
        <w:rPr>
          <w:rFonts w:cs="Tahoma" w:ascii="Tahoma" w:hAnsi="Tahoma"/>
          <w:color w:val="000000"/>
          <w:sz w:val="18"/>
          <w:szCs w:val="18"/>
        </w:rPr>
        <w:t>he è anche Responsabile del riscontro, in caso di esercizio dei diritti descritti al punto 7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’Ufficio è aperto il Lunedì dalle 10:00 alle 12:00 - Dal Martedì al Venerdì dalle 9:00 alle 12:00 e il Martedì pomeriggio dalle 14:30 alle 16:00 in Via Gualerzi, 32 – 42124 Reggio Emilia: telefono 0522/271380, fax 0522/277968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-mail: </w:t>
      </w:r>
      <w:r>
        <w:rPr>
          <w:rFonts w:cs="Tahoma" w:ascii="Tahoma" w:hAnsi="Tahoma"/>
          <w:color w:val="0000FF"/>
          <w:sz w:val="18"/>
          <w:szCs w:val="18"/>
        </w:rPr>
        <w:t>fitosanreggio@regione.emilia-romagna.it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 richieste di cui all’art.7 del Codice comma 1 e comma 2 possono essere formulate anche oralmen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tosanitario.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9:00Z</dcterms:created>
  <dc:creator>Sbarufatti Sara</dc:creator>
  <dc:description/>
  <cp:keywords/>
  <dc:language>en-US</dc:language>
  <cp:lastModifiedBy>Catellani Andrea</cp:lastModifiedBy>
  <cp:lastPrinted>2016-01-14T10:11:00Z</cp:lastPrinted>
  <dcterms:modified xsi:type="dcterms:W3CDTF">2018-03-22T11:29:00Z</dcterms:modified>
  <cp:revision>2</cp:revision>
  <dc:subject/>
  <dc:title/>
</cp:coreProperties>
</file>